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ДАНИЕ: Прочитайте текст с информацией о писателях,  поэтах, отразивших в своих произведениях Первую мировую войн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какие группы разделена литература о Первой мировой войн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овите  фамилии членов групп и произведения, которые они написа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ую роль играла литература военного времен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ие песни, фильмы на эту тему вы знаете? </w:t>
      </w:r>
    </w:p>
    <w:p>
      <w:pPr>
        <w:pStyle w:val="Style13"/>
        <w:shd w:fill="FFFFFF" w:val="clear"/>
        <w:spacing w:before="96" w:after="120"/>
        <w:jc w:val="both"/>
        <w:rPr>
          <w:color w:val="000000"/>
        </w:rPr>
      </w:pPr>
      <w:r>
        <w:rPr>
          <w:color w:val="000000"/>
        </w:rPr>
        <w:t>Какие мероприятия, посвященные столетию Первой мировой войны,  будут проведены   в различных странах? Какова цель этих мероприят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памятники Первой мировой войне  вы  можете назв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jc w:val="both"/>
        <w:rPr/>
      </w:pPr>
      <w:bookmarkStart w:id="0" w:name="_GoBack"/>
      <w:bookmarkEnd w:id="0"/>
      <w:r>
        <w:rPr>
          <w:color w:val="000000"/>
          <w:shd w:fill="FFFFFF" w:val="clear"/>
        </w:rPr>
        <w:t xml:space="preserve"> </w:t>
      </w:r>
      <w:r>
        <w:rPr/>
        <w:t>Роман "Огонь" Анри Барбюса (француз) - это первое произведение о Первой мировой войне, в котором открылось новое качество разговора об этой человеческой трагедии. Роман появился в 1916 году и приобрел колоссальную известность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Литература о Первой мировой войне как бы распадается на две группы:</w:t>
      </w:r>
    </w:p>
    <w:p>
      <w:pPr>
        <w:pStyle w:val="Style15"/>
        <w:jc w:val="both"/>
        <w:rPr/>
      </w:pPr>
      <w:r>
        <w:rPr/>
        <w:t>1. Одна часть произведений о войне пишется теми, кто на этой войне сам не воевал по возрасту, это  Ромэн  Роллан (француз), Томас  Манн (немец), Джон Голсуорси (англичанин), создающие достаточно отстраненные повествования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торая группа произведений - это произведения писателей, чья жизнь как писателя началась с войны. Это ее непосредственные участники, люди, пришедшие в литературу, чтобы передать при помощи художественного произведения свой личный жизненный опыт, рассказать жизненном военном опыте своего покол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ль Элюа́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француз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эт, выпустивший более сотни поэтических сбор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1917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ботал  санитаром  в госпитале, на фронте он написал сборник стих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 Devoir/ Долг) и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vo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nqui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ude</w:t>
      </w:r>
      <w:r>
        <w:rPr>
          <w:rFonts w:cs="Times New Roman" w:ascii="Times New Roman" w:hAnsi="Times New Roman"/>
          <w:color w:val="000000"/>
          <w:sz w:val="24"/>
          <w:szCs w:val="24"/>
        </w:rPr>
        <w:t>/ Долг и тревога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/>
        <w:t>Литература «потерянного поколения» сложилась в европейской и американской литературе в течение десятилетия после окончания первой мировой войны. Зафиксировал её появление 1929 год. Тогда были созданы три романа: «Смерть героя» Ричарда Олдингтона (англичанин), «На Западном фронте без перемен» Эриха Мария  Ремарка (немец)  и «Прощай, оружие» Эрнеста  Хемингуэя (американец).</w:t>
      </w:r>
    </w:p>
    <w:p>
      <w:pPr>
        <w:pStyle w:val="Style15"/>
        <w:jc w:val="both"/>
        <w:rPr/>
      </w:pPr>
      <w:r>
        <w:rPr/>
        <w:br/>
        <w:t>Отечественная поэзия и проза 1914-1918 гг. отразила общественное, настроение на протяжении различных этапов войны, меняющееся и неизменное в сознании воюющего народа, запечатлела «нерв времени». Литература как часть культуры военного времени тем самым способствовала сохранению духовной памяти о войне, фиксации ее в национальном самосознании.</w:t>
      </w:r>
    </w:p>
    <w:p>
      <w:pPr>
        <w:pStyle w:val="Style15"/>
        <w:jc w:val="both"/>
        <w:rPr/>
      </w:pPr>
      <w:r>
        <w:rPr/>
        <w:t xml:space="preserve">Главный герой  произведения Бориса Пастернака  «Доктор Живаго» отправится на фронт Первой мировой. Вихри мировой войны, двух революций и гражданской войны разносят четырёх главных героев эпопеи  «Хождение по мукам» Алексея Толстого по разным уголкам страны. </w:t>
      </w:r>
    </w:p>
    <w:p>
      <w:pPr>
        <w:pStyle w:val="Style15"/>
        <w:jc w:val="both"/>
        <w:rPr/>
      </w:pPr>
      <w:r>
        <w:rPr/>
        <w:t>Русские поэты и писатели принимали непосредственное участие в боях, награждены боевыми наградами. Представляем стихи некоторых из них. Чтобы помнили…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Александр Блок</w:t>
      </w:r>
      <w:r>
        <w:rPr/>
        <w:t xml:space="preserve"> – 7 июля 1916 года призван на службу в инженерную часть Всероссийского Земского Союза. Поэт служил в Белоруссии.</w:t>
      </w:r>
    </w:p>
    <w:p>
      <w:pPr>
        <w:pStyle w:val="Style15"/>
        <w:jc w:val="both"/>
        <w:rPr/>
      </w:pPr>
      <w:r>
        <w:rPr>
          <w:rStyle w:val="StrongEmphasis"/>
        </w:rPr>
        <w:t>Коршун</w:t>
      </w:r>
    </w:p>
    <w:p>
      <w:pPr>
        <w:pStyle w:val="Style15"/>
        <w:jc w:val="both"/>
        <w:rPr/>
      </w:pPr>
      <w:r>
        <w:rPr/>
        <w:t>Идут века, шумит война,</w:t>
        <w:br/>
        <w:t>Встает мятеж, горят деревни,</w:t>
        <w:br/>
        <w:t>А ты всё та ж, моя страна,</w:t>
        <w:br/>
        <w:t>В красе заплаканной и древней. -</w:t>
        <w:br/>
        <w:t>Доколе матери тужить?</w:t>
        <w:br/>
        <w:t>Доколе коршуну кружить?    (</w:t>
      </w:r>
      <w:r>
        <w:rPr>
          <w:rStyle w:val="Emphasis"/>
          <w:i w:val="false"/>
        </w:rPr>
        <w:t>22 марта 1916)</w:t>
      </w:r>
    </w:p>
    <w:p>
      <w:pPr>
        <w:pStyle w:val="Style15"/>
        <w:jc w:val="both"/>
        <w:rPr/>
      </w:pPr>
      <w:r>
        <w:rPr/>
        <w:t>24 августа 1914 г.  Николай Гумилёв был зачислен в 1-й эскадрон лейб-гвардии Ее Величества государыни императрицы Александры Федоровны уланского полка и 28 сентября, получив боевого коня, отправился на передовую, к границе с Восточной Пруссией.</w:t>
        <w:br/>
        <w:br/>
        <w:t>Та страна, что могла быть раем,</w:t>
        <w:br/>
        <w:t>Стала логовищем огня,</w:t>
        <w:br/>
        <w:t>Мы четвертый день наступаем,</w:t>
        <w:br/>
        <w:t>Мы не ели четыре дня.</w:t>
        <w:br/>
        <w:t>И залитые кровью недели</w:t>
        <w:br/>
        <w:t>Ослепительны и легки,</w:t>
        <w:br/>
        <w:t>Надо мною рвутся шрапнели,</w:t>
        <w:br/>
        <w:t>Птиц быстрей взлетают клинки.</w:t>
      </w:r>
    </w:p>
    <w:p>
      <w:pPr>
        <w:pStyle w:val="Style15"/>
        <w:jc w:val="both"/>
        <w:rPr/>
      </w:pPr>
      <w:r>
        <w:rPr/>
        <w:t>В январе 1916 года  Сергея  Есенина призвали на войну и, благодаря хлопотам друзей, он получил назначение («с высочайшего соизволения») санитаром в Царскосельский военно-санитарный поезд № 143 Её Императорского Величества Государыни Императрицы Александры Федоровны. В это время он сблизился с группой «новокрестьянских поэтов» и издал первые сборники («Радуница» — 1916), которые сделали его очень известным.  Война оставила заметный  след в русской литературе, музыке и живописи. С песней  «Милосердная сестра»</w:t>
      </w:r>
    </w:p>
    <w:p>
      <w:pPr>
        <w:pStyle w:val="Style15"/>
        <w:jc w:val="both"/>
        <w:rPr/>
      </w:pPr>
      <w:r>
        <w:rPr/>
        <w:br/>
      </w:r>
      <w:r>
        <w:rPr>
          <w:iCs/>
        </w:rPr>
        <w:t xml:space="preserve">28 июля 2014 . </w:t>
      </w:r>
      <w:r>
        <w:rPr/>
        <w:t>В этот день в 1914 году Австро–Венгерская империя объявил войну Сербии. На следующий день мобилизацию объявила Российская империя, а еще через день — Германская. Французская республика объявила мобилизацию лишь 2 августа, когда немцы уже вошли в Бельгию и атаковали французов. Через 2 дня в войну вступила Британская империя, где столетие начала Первой мировой войны и будет отмечаться наиболее масштабно. Говорят, что СССР выиграл войну с немцами и проиграл мир — так и Британии выигранная Первая мировая стоила мирового господства. Британское содружество надорвалась экономически и морально, человеческие потери — миллион и несколько сотен тысяч убитыми — были чудовищны настолько, что империя так и не сумела от них оправиться. По всей Британии в течение года будут проводиться мероприятия, связанные с этой датой: выставки, лекции, концерты. Имперский военный музей откроется после масштабной реконструкции выставкой, в портовом городке Дувре, на белых меловых утесах на берегу Ла–Манша, откуда миллионы отправлялись на войну и многие из них не вернулись, откроют памятник. В Вестминстерском аббатстве пройдет торжественная служба при свечах. Цель всех этих событий — рассказать о Первой мировой молодому поколению, прежде всего школьникам. Россия потеряла в империалистической еще больше людей, потом были революция и гражданская война, но хотим ли мы — и способны ли — извлечь из тех апокалипсических событий хоть какие–то уроки?</w:t>
      </w:r>
    </w:p>
    <w:p>
      <w:pPr>
        <w:pStyle w:val="Style13"/>
        <w:jc w:val="both"/>
        <w:rPr/>
      </w:pPr>
      <w:r>
        <w:rPr>
          <w:iCs/>
        </w:rPr>
        <w:t>1 августа 2014 г.</w:t>
      </w:r>
      <w:r>
        <w:rPr/>
        <w:t>Единственный в России музей Первой мировой войны скоро откроется в Царском Селе, который разместится в Ратной палате. Открытие музея запланировано на 2014 год. Экспозиция расскажет о той забытой войне и о некоторых из 6 млн. соотечественников, которые с нее не вернулись. Царское Село выбрано в качестве места для нового музея не случайно: во время Первой мировой войны здесь располагалось около 60 госпиталей и казармы. Музей откроется к столетию начала Первой мировой войны, – об этом сообщил «Интерфакс». Экспонаты для музея соберут по всей стране. В 1911 году Елена Андреевна Третьякова, вдова Сергея Михайловича Третьякова, родного брата основателя Третьяковской галереи Павла Михайловича, подарила императору Николаю II собрание изобразительных материалов и документов по истории русских войн, а также военных трофеев. Император распорядился на основе этой коллекции создать музей, для которого в Царском Селе и была построена на средства Третьяковой Государева Ратная палата. Она была задумана как пантеон воинской славы Отечества – музей для хранения военных трофеев и исторических документов, иллюстрирующих военные успехи России с древних времен. С начала Первой мировой войны было принято решение разместить здесь галерею Георгиевских кавалеров и представить трофеи, привезенные с фронта.</w:t>
        <w:br/>
        <w:t>Коллекция включала карты, фотографии, документы, книги, предметы германской и австрийской амуниции и снаряжения, оружия и даже подбитый русскими войсками цеппелин. В феврале 1917 года Народный Музей Великой войны 1914-1917 годов открыл двери для посетителей. К сожалению, его работа продолжалась недолго, и в 1918 году музей был закрыт.В годы революционных свершений некоторые экспонаты музея были вывезены из Царского Села, рассредоточены по государственным хранилищам, некоторые уничтожены.</w:t>
      </w:r>
    </w:p>
    <w:p>
      <w:pPr>
        <w:pStyle w:val="Style13"/>
        <w:jc w:val="both"/>
        <w:rPr/>
      </w:pPr>
      <w:r>
        <w:rPr/>
        <w:t xml:space="preserve"> </w:t>
      </w:r>
      <w:r>
        <w:rPr/>
        <w:t>К столетию начала Первой мировой войны в  Российской Федерации вспоминают о погибших. Историки и энтузиасты возвращают нам память о тех событиях.</w:t>
        <w:br/>
        <w:t>В Москве у Всесвятской церкви на Соколе несколько лет назад устроен мемориал "Примирения народов России, Германии, Японии, Австрии, Бельгии, Франции, Англии, США, Китая, Чехии, Словакии, Польши, Сербии, Венгрии, Италии, Финляндии, Турции, Греции, Болгарии и др. стран, воевавших в двух Мировых и Гражданских войнах».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p">
    <w:name w:val="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43:00Z</dcterms:created>
  <dc:creator>1</dc:creator>
  <dc:description/>
  <cp:keywords/>
  <dc:language>en-US</dc:language>
  <cp:lastModifiedBy>связной</cp:lastModifiedBy>
  <dcterms:modified xsi:type="dcterms:W3CDTF">2016-09-29T01:17:00Z</dcterms:modified>
  <cp:revision>5</cp:revision>
  <dc:subject/>
  <dc:title/>
</cp:coreProperties>
</file>